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5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371936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</w:t>
      </w:r>
      <w:r>
        <w:rPr>
          <w:b/>
          <w:bCs/>
        </w:rPr>
        <w:t>44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24.06.2015  г.</w:t>
      </w:r>
      <w:r>
        <w:rPr>
          <w:b/>
          <w:bCs/>
          <w:u w:val="single"/>
        </w:rPr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брания депутатов Златоустовского городского округа от 19.04.2012 г. № 14-ЗГО «Об утверждении Положения о МКУ ЗГО «Управление жилищно-коммунального хозяй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 г. № 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нести в решение Собрания депутатов Златоустовского городского округа от 19.04.2012 г. № 14-ЗГО «Об утверждении Положения о МКУ ЗГО «Управление жилищно-коммунального хозяйства» (в редакции от 29.03.2013 г. № 12-ЗГО, 12.09.2013</w:t>
      </w:r>
      <w:r>
        <w:rPr>
          <w:lang w:val="en-US"/>
        </w:rPr>
        <w:t> </w:t>
      </w:r>
      <w:r>
        <w:rPr/>
        <w:t>г. № 43-ЗГО, 02.09.2014 г. № 35-ЗГО)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комиссию по городской инфраструктуре и жизнеобеспечению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702" w:hRule="atLeast"/>
        </w:trPr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  <w:br/>
              <w:t xml:space="preserve">Златоустовского городского округа                                                                    П.Н.Варганов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от    24.06.2015 г. № 44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 от 19.04.2012 г. № 14-ЗГО «Об утверждении Положения о МКУ ЗГО «Управление жилищно-коммунального хозяйства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Пункт 12 Приложения дополнить подпунктом 2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25) организация мероприятий по отлову и содержанию безнадзорных животных, обитающих на территории Златоустов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53"/>
      </w:tblGrid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06-24T12:22:00Z</dcterms:modified>
  <cp:revision>5</cp:revision>
  <dc:subject/>
  <dc:title/>
</cp:coreProperties>
</file>